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>Рекомендуемая литература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iCs/>
          <w:sz w:val="28"/>
          <w:szCs w:val="30"/>
        </w:rPr>
      </w:pPr>
      <w:r>
        <w:rPr>
          <w:b/>
          <w:iCs/>
          <w:sz w:val="28"/>
          <w:szCs w:val="30"/>
        </w:rPr>
        <w:t>Основная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 Аникин, В. П. Русское устное народное творчество: учебник / В. П. Аникин. – М.: Высшая школа, 2001. – 72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2 Аникин, В. П. Русское народное поэтическое творчество: учебное пособие / В.П. Аникин, Ю.Г. Круглов. – Л.: Высшая школа, 1983. – 41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3 Акимова, Т. М. Русское народное поэтическое творчество: пособие по семинарским занятиям / Т. М. Акимова, В. К. Архангельская, В. А. Бахтина. – М.: Высшая школа, 1983. – 208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4 Зуева, Т. В. Русский фольклор: учебник / Т. В. Зуева, Б. П. Кирдан. – М.: Флинта: Наука, 2002. – 400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5 Зуева, Т.В. Русский фольклор: хрестоматия / Т.В. Зуева, Б.П. Кирдан. – М.: Флинта: Наука, 1998. – 324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6 Зуева, Т.В. Русский фольклор: хрестоматияисследований / Т.В. Зуева, Б.П. Кирдан. – М.: Флинта: Наука, 1998. – 227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7 Кравцов, Н. И. Русское устное народное творчество: учебник / Н. И. Кравцов, С. Г. Лазутин. – М.: Высшая школа, 1983. – 375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8 Русское народное поэтическое творчество: хрестоматия / сост. Ю. Г. Круглов. – Л.: Высшая школа, 1981. – 560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9 Восточнославянский фольклор: Словарь науч. и нар. терминологии / Редкол.: К.П. Кабашников (отв. ред.) и др. – Мн.: Навука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тэхн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>ка, 1993. – 478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0 Аникин, В. П. Фольклор как коллективное творчество народа / В. П. Аникин. – М.: 1969. 80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1 Беларуск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фальклор: Энцыклапедыя: У 2 т. Т.1: Акапэла – Куцця / Рэдкал: Г.П. Пашкоу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нш. Мн: БелЭн, 2005 – 768 с.: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>л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>12 Беларуск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фальклор: Энцыклапедыя: У 2 т. Т. 2: Лабораторыя традыцыйнага мастацтва – «Яшчур» / Рэдкал.: Г.П. Пашкоу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нш. – Мн.: БелЭн, 2006 – 832 с.: 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>л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1 Богатырев, П. Г. Вопросы теории народного искусства / П. Г. Богатырев. – М.: Изд-во АН СССР, 1971. – 297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2 Лихачев, Д. С. Поэтика древнерусской литературы / Д. С. Лихачев. – 3-е изд. – М.: Наука, 1979. –35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3 Пропп, В. Я. Фольклор и действительность / В. Я. Пропп. – М.: Наука, 1976. – 328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4 Путилов, Б. Н. Русский и южнославянский героический эпос: сравнительно-типологическое исследование / Б. Н. Путилов. – М.: Изд-во АН СССР, 1971. – 31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5 Путилов, Б. Н. Методология сравнительно-исторического изучения фольклора / Б. Н. Путилов. – Л.: Просвещение, 1976. – 244 с.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16 Топорков, А.Л. Теория мифа в русской филологической науке </w:t>
      </w:r>
      <w:r>
        <w:rPr>
          <w:sz w:val="28"/>
          <w:szCs w:val="30"/>
          <w:lang w:val="en-US"/>
        </w:rPr>
        <w:t>XIX</w:t>
      </w:r>
      <w:r>
        <w:rPr>
          <w:sz w:val="28"/>
          <w:szCs w:val="30"/>
        </w:rPr>
        <w:t xml:space="preserve"> века / А.Л. Топорков. – М.: Высшая школа, 1997. – 196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7 Чичеров, В. И. Вопросы теории и истории народного творчества В. И. Чичеров. – М.: Гослитиздат, 1959. – 312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8 Чичеров, В. И. Русское народное творчество / В. И. Чичеров. – М.: Гослитиздат, 1959. – 524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19 Гусев, В. Е. Эстетика фольклора / В. Е. Гусев. – Л.: Изд-во АН СССР, 1967. – 319 с.</w:t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4:00Z</dcterms:created>
  <dc:creator>krohmalnik</dc:creator>
  <dc:description/>
  <cp:keywords/>
  <dc:language>en-US</dc:language>
  <cp:lastModifiedBy>krohmalnik</cp:lastModifiedBy>
  <dcterms:modified xsi:type="dcterms:W3CDTF">2011-05-1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